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124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38.25pt" filled="f" o:ole="">
            <v:imagedata r:id="rId3" o:title=""/>
          </v:shape>
          <o:OLEObject Type="Embed" ProgID="" ShapeID="ole_rId2" DrawAspect="Content" ObjectID="_480849058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126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298,000 IN RESIDUAL AMOUNTS, LEFT IN CANCELLED nORTHWEST JACKSONVILLE ECONOMIC DEVELOPMENT (“NWJED”) TRUST FUND PROJECTS, TO THE CONSOLIDATED JACKSONVILLE ECONOMIC DEVELOPMENT COMMISSION/PROJECT PAY-AS-YOU-GO NWJED FUND CREATED BY ORDINANCE 2007-281-E, AS INITIATED BY B.T. 08-035; PROVIDING A CARRYOVER OF FUNDS TO FISCAL YEAR 2008-2009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8-035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8-035</w:t>
        <w:tab/>
        <w:tab/>
        <w:t>$298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8-035</w:t>
        <w:tab/>
        <w:tab/>
        <w:t>$298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Section 2.</w:t>
        <w:tab/>
        <w:tab/>
        <w:t xml:space="preserve">Purpose. </w:t>
      </w:r>
      <w:r>
        <w:rPr/>
        <w:t xml:space="preserve"> The purpose of the appropriation in Section 1 is to transfer $298,000 in residual funds left in cancelled Northwest Jacksonville Economic Development (“NWJED”) Trust Fund projects to the consolidated Pay-As-You-Go NWJED Fund created by Ordinance 2007-281-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>/s/  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24:00Z</dcterms:created>
  <dc:creator>TGross</dc:creator>
  <dc:description/>
  <cp:keywords/>
  <dc:language>en-US</dc:language>
  <cp:lastModifiedBy> </cp:lastModifiedBy>
  <cp:lastPrinted>2007-11-19T10:47:00Z</cp:lastPrinted>
  <dcterms:modified xsi:type="dcterms:W3CDTF">2008-01-09T19:37:00Z</dcterms:modified>
  <cp:revision>6</cp:revision>
  <dc:subject/>
  <dc:title>AN ORDINANCE AMENDING THE CODE OF THE CITY OF JACKSONVILLE ENACTING A REVISED PENSION  SYSTEM AND TRUST FUND FOR GENERAL EMPLO</dc:title>
</cp:coreProperties>
</file>